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ОУ гимназия № 3 Центрального района г. Волгогра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кафедра общественных дисциплин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713"/>
        <w:gridCol w:w="1117"/>
        <w:gridCol w:w="3703"/>
        <w:gridCol w:w="3402"/>
      </w:tblGrid>
      <w:tr>
        <w:trPr>
          <w:trHeight w:val="37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ебной програм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ограммы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37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и для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для учителя</w:t>
            </w:r>
          </w:p>
        </w:tc>
      </w:tr>
      <w:tr>
        <w:trPr>
          <w:trHeight w:val="37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ая программа основного общего образования по обществознанию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урса обществознания для 5-9 классов общеобразовательных учреждений, автора О.Б.Соболевой, В.В. Барабонова. – М. Вентана – Граф, 2012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О.Б., Иванов О.В. Под ред. Бордовского Г.А. Обществознание. Учебник для 5 класса. М.: Вентана-Граф,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курса обществознание для 6-11 классов общеобразовательных учреждений. О.Б. Соболева, В.В. Барабанов.- М: Вентана-Граф, 2013</w:t>
            </w:r>
          </w:p>
        </w:tc>
      </w:tr>
      <w:tr>
        <w:trPr>
          <w:trHeight w:val="37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ая программа основного общего образования по обществознанию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урса обществознания для 5-9 классов общеобразовательных учреждений, автора О.Б.Соболевой, В.В. Барабанова – М. Вентана – Граф, 2012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В. Барабанов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Насонова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ществознание»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: </w:t>
            </w:r>
            <w:r>
              <w:rPr>
                <w:rFonts w:cs="Times New Roman" w:ascii="Times New Roman" w:hAnsi="Times New Roman"/>
                <w:bCs/>
                <w:color w:val="000000"/>
                <w:w w:val="112"/>
                <w:sz w:val="24"/>
                <w:szCs w:val="24"/>
              </w:rPr>
              <w:t>«Вентана-Граф»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2"/>
                <w:sz w:val="24"/>
                <w:szCs w:val="24"/>
              </w:rPr>
              <w:t>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курса обществознание для 6-11 классов общеобразовательных учреждений. О.Б. Соболева, В.В. Барабанов.- М: Вентана-Граф, 2013</w:t>
            </w:r>
          </w:p>
        </w:tc>
      </w:tr>
      <w:tr>
        <w:trPr>
          <w:trHeight w:val="37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основного общего образования по обществознанию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а к учебнику О.В. Соболевой, Р.П. Корсун (Программы общеобразовательных учреждений, 6-9 классы) - М: «Вентана-Граф», 2013г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Б. Собо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.П. Корс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ществознание», 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: «Вентана-Граф», 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курса обществознание для 6-11 классов общеобразовательных учреждений. О.Б. Соболева, В.В. Барабанов.- М: Вентана-Граф, 2013</w:t>
            </w:r>
          </w:p>
        </w:tc>
      </w:tr>
      <w:tr>
        <w:trPr>
          <w:trHeight w:val="37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обществознани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ы «Обществознание» 6-11 классы, М.: Вентана – Граф, 2012 г., которая входит  в учебно – методический комплект по обществознанию под общей редакцией Г.А.Бордовског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 О.Б., Чайка В.Н. Обществознание: право в жизни человека, общества и государства: 8 класс: учебник для учащихся общеобразовательных учреждений; под общей редакцией  акад. РАО Г.А.Бордовского. – М.: Вентана – Граф,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курса обществознание для 6-11 классов общеобразовательных учреждений. О.Б. Соболева, В.В. Барабанов.- М: Вентана-Граф, 2013</w:t>
            </w:r>
          </w:p>
        </w:tc>
      </w:tr>
      <w:tr>
        <w:trPr>
          <w:trHeight w:val="37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обществозна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а А.И.  Кравченко  Обществознание: Программа курса для 8-9, 10-11 классов общеобразовательных учреж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.: Русское слово, 2012г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Насон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бществознание»: экономика вокруг нас. 8 класс учебник для учащихся общеобразовательных учреждений; под общей редакцией  акад. РАО Г.А.Бордовского. – М.: Вентана – Граф, 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курса обществознание для 6-11 классов общеобразовательных учреждений. О.Б. Соболева, В.В. Барабанов.- М: Вентана-Граф, 201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уровень)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ая  программа среднего (полного) общего образования по обществознанию (базовый уровень)- Сборник нормативных документов / Составитель Э.Д.. Днепров, А.Г. Аркадьев. –М: Дрофа, 2007  Боголюбов Л.Н. и др. Обществознание. 10 – 11 класс. Базовый уровень //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 учреждений: История. Обществознание: 10 –11 кл. М.: Просвещение, 2011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ществознание» (базовый уровень),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: «Просвещение» 2014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голюбов Л.Н., Лазебникова А.Ю., Аверьянов Ю.И., 2014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ознание, поурочные разработки, 10 класс, пособие для учителей общеобразовательных организаций, базовый уровень. М: «Просвещение» 2014г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фильный уровень)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color w:val="000000"/>
              </w:rPr>
              <w:t>Федеральна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Grame"/>
                <w:color w:val="000000"/>
              </w:rPr>
              <w:t>примерна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грамма среднего (полного) общего образования по обществознанию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профильны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ровень), Боголюбов Л.Н. Обществознание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0 – 11 кл. профильный уровень. Издательство М. Просвещение. 2014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класс : учеб. для общеобразоват. учреждений : профил. уровень / Л. Н. Боголюбов, А. Ю. Лазебникова, Н. М. Смирнова [ и др.]; под. ред. Л. Н. Боголюбова [ и др.]. – М. : Просвещение, 20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Е.Н. Поурочные разработки по обществознанию. Профиль- ный уровень: 10 класс. – М.: ВАКО, 2014. – 272 с. – (В по- мощь школьному учителю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базовый уровень)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рная программа среднего (полного) общего образования по обществознанию (базовый  уровень) 2010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.И., и др. Программа «Обществознание» 10-11 класс (базовый уровень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: Просвещение, 2012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«Обществознание»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 (базовый  уровень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: Просвещение, 2014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. А. Котова, Т. Е. Лискова. Обществознание. Тетрадь-тренажёр. 11 класс   М: Просвещение, 2012г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Л. Н. Боголюбов и др. Обществознание. Поурочные разработки. 11 класс. - М: Просвещение, 20012г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фильный уровень)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color w:val="000000"/>
              </w:rPr>
              <w:t>Федеральна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Grame"/>
                <w:color w:val="000000"/>
              </w:rPr>
              <w:t>примерна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грамма среднего (полного) общего образования по обществознанию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профильны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ровень), Боголюбов Л.Н. Обществознание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0 – 11 кл. профильный уровень. Издательство М. Просвещение. 2008г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класс : учеб. для общеобразовательных учреждений : профил. уровень / Л. Н. Боголюбов, А. Ю. Лазебникова, Н. М. Смирнова [ и др.]; под. ред. Л. Н. Боголюбова [ и др.]. – М. : Просвещение, 20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Е.Н. Поурочные разработки по обществознанию. Профиль- ный уровень: 11 класс. – М.: ВАКО, 2011. – 272 с. – (В по- мощь школьному учителю).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2">
    <w:name w:val="h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31:00Z</dcterms:created>
  <dc:creator>kab15-7</dc:creator>
  <dc:description/>
  <dc:language>en-US</dc:language>
  <cp:lastModifiedBy>Martyanova</cp:lastModifiedBy>
  <cp:lastPrinted>2015-02-17T12:04:00Z</cp:lastPrinted>
  <dcterms:modified xsi:type="dcterms:W3CDTF">2019-08-27T05:31:00Z</dcterms:modified>
  <cp:revision>2</cp:revision>
  <dc:subject/>
  <dc:title/>
</cp:coreProperties>
</file>